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inance Committee offers its first substitute to File No. 2011-32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substitut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17.7pt;width:44pt;height:38pt;mso-wrap-distance-left:9.05pt;mso-wrap-distance-right:9.05pt;mso-position-horizontal-relative:text;mso-position-vertical-relative:text" filled="f" o:ole="">
            <v:imagedata r:id="rId3" o:title=""/>
          </v:shape>
          <o:OLEObject Type="Embed" ProgID="" ShapeID="ole_rId2" DrawAspect="Content" ObjectID="_83711553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32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VING THE CITY OF JACKSONVILLE’S </w:t>
      </w:r>
      <w:r>
        <w:rPr>
          <w:bCs/>
        </w:rPr>
        <w:t>ACQUISITION OF THAT CERTAIN PORTION OF A PARCEL OF PROPERTY IDENTIFIED AS PARCEL 111, REAL ESTATE NUMBER 052861-0000, BETWEEN JEFFERSON STREET AND BOULEVARD STREET IN COUNCIL DISTRICT 7, IN ACCORDANCE WITH THE TERMS OF THE CITY OF JACKSONVILLE REAL ESTATE DIVISION OPTION TO PURCHASE EXECUTED BY L. J. SPATES ON BEHALF OF HELP CENTER, INC. (SELLER), FOR $196,300 FOR THE PURPOSE OF ACQUIRING ADDITIONAL RIGHT-OF-WAY IN ORDER TO CONSTRUCT DRAINAGE AND RIGHT-OF-WAY IMPROVEMENTS AROUND SHANDS HOSPITAL BETWEEN JEFFERSON STREET AND BOULEVARD STREET AS PART OF THE 11</w:t>
      </w:r>
      <w:r>
        <w:rPr>
          <w:bCs/>
          <w:vertAlign w:val="superscript"/>
        </w:rPr>
        <w:t>TH</w:t>
      </w:r>
      <w:r>
        <w:rPr>
          <w:bCs/>
        </w:rPr>
        <w:t xml:space="preserve"> &amp; 12</w:t>
      </w:r>
      <w:r>
        <w:rPr>
          <w:bCs/>
          <w:vertAlign w:val="superscript"/>
        </w:rPr>
        <w:t>TH</w:t>
      </w:r>
      <w:r>
        <w:rPr>
          <w:bCs/>
        </w:rPr>
        <w:t xml:space="preserve"> STREET R/W DRAINAGE PROJECT; PROVIDING CONDITIONS AND CONTINGENCIES; AUTHORIZING THE MAYOR AND CORPORATION SECRETARY TO EXECUTE ALL NECESSARY DOCUMENTS</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 xml:space="preserve">WHEREAS, </w:t>
      </w:r>
      <w:r>
        <w:rPr>
          <w:bCs/>
        </w:rPr>
        <w:t xml:space="preserve">The City has determined, in accordance with section 122.402, </w:t>
      </w:r>
      <w:r>
        <w:rPr>
          <w:bCs/>
          <w:i/>
        </w:rPr>
        <w:t xml:space="preserve">Ordinance Code, </w:t>
      </w:r>
      <w:r>
        <w:rPr>
          <w:bCs/>
        </w:rPr>
        <w:t>that it is appropriate to acquire additional right-of-way in order to construct drainage and right-of-way improvements around Shands Hospital between Jefferson Street and Boulevard Street as part of the 11</w:t>
      </w:r>
      <w:r>
        <w:rPr>
          <w:bCs/>
          <w:vertAlign w:val="superscript"/>
        </w:rPr>
        <w:t>th</w:t>
      </w:r>
      <w:r>
        <w:rPr>
          <w:bCs/>
        </w:rPr>
        <w:t xml:space="preserve"> &amp; 12</w:t>
      </w:r>
      <w:r>
        <w:rPr>
          <w:bCs/>
          <w:vertAlign w:val="superscript"/>
        </w:rPr>
        <w:t>th</w:t>
      </w:r>
      <w:r>
        <w:rPr>
          <w:bCs/>
        </w:rPr>
        <w:t xml:space="preserve"> Street R/W Drainage Project;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bCs/>
        </w:rPr>
        <w:tab/>
      </w:r>
      <w:r>
        <w:rPr>
          <w:b/>
          <w:bCs/>
        </w:rPr>
        <w:t>WHEREAS</w:t>
      </w:r>
      <w:r>
        <w:rPr>
          <w:bCs/>
        </w:rPr>
        <w:t>, the City presently holds a mortgage on the subject property for which no payments have been made by the Seller since September of 2003, and the City’s mortgage interests should be protected;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1.</w:t>
      </w:r>
      <w:r>
        <w:rPr/>
        <w:tab/>
      </w:r>
      <w:r>
        <w:rPr>
          <w:b/>
          <w:bCs/>
        </w:rPr>
        <w:tab/>
        <w:t xml:space="preserve">Acquisition Approved; Contingency; Supplemental Documen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Cs/>
          <w:i/>
        </w:rPr>
        <w:t>Approval.</w:t>
      </w:r>
      <w:r>
        <w:rPr>
          <w:b/>
          <w:bCs/>
          <w:i/>
        </w:rPr>
        <w:t xml:space="preserve"> </w:t>
      </w:r>
      <w:r>
        <w:rPr>
          <w:bCs/>
        </w:rPr>
        <w:t xml:space="preserve">The acquisition of that certain portion of a parcel of property identified as Parcel 111, RE # 052861-0000, between Jefferson Street and Boulevard Street in Council District 7, in accordance with the terms of the City of Jacksonville Real Estate Division Option to Purchase executed by L. J. Spates on behalf of Help Center, Inc. (Seller), attached hereto as </w:t>
      </w:r>
      <w:r>
        <w:rPr>
          <w:b/>
          <w:bCs/>
        </w:rPr>
        <w:t>Exhibit 1</w:t>
      </w:r>
      <w:r>
        <w:rPr>
          <w:bCs/>
        </w:rPr>
        <w:t xml:space="preserve"> and incorporated herein by this reference</w:t>
      </w:r>
      <w:r>
        <w:rPr>
          <w:b/>
          <w:bCs/>
        </w:rPr>
        <w:t xml:space="preserve">, </w:t>
      </w:r>
      <w:r>
        <w:rPr>
          <w:bCs/>
        </w:rPr>
        <w:t>is hereby approved.  The purpose of this ordinance is to acquire additional right-of-way in order to construct drainage and right-of-way improvements around Shands Hospital between Jefferson Street and Boulevard Street as part of the 11</w:t>
      </w:r>
      <w:r>
        <w:rPr>
          <w:bCs/>
          <w:vertAlign w:val="superscript"/>
        </w:rPr>
        <w:t>th</w:t>
      </w:r>
      <w:r>
        <w:rPr>
          <w:bCs/>
        </w:rPr>
        <w:t xml:space="preserve"> &amp; 12</w:t>
      </w:r>
      <w:r>
        <w:rPr>
          <w:bCs/>
          <w:vertAlign w:val="superscript"/>
        </w:rPr>
        <w:t>th</w:t>
      </w:r>
      <w:r>
        <w:rPr>
          <w:bCs/>
        </w:rPr>
        <w:t xml:space="preserve"> Street R/W Drainage Project.  The purchase price is set at $196,300.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Cs/>
          <w:i/>
        </w:rPr>
        <w:t>Contingency.</w:t>
      </w:r>
      <w:r>
        <w:rPr>
          <w:bCs/>
        </w:rPr>
        <w:t xml:space="preserve">  In addition to all other terms and conditions of the Option to Purchase, this approval and authorization is conditioned and contingent upon the final closing documents requiring that all purchase price funds be first utilized to repay all mortgage related indebtedness to the City, and only after said indebtedness is paid in full may any purchase price funds be directed to the Sell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Cs/>
          <w:i/>
        </w:rPr>
        <w:t xml:space="preserve">Supplemental Documents.  </w:t>
      </w:r>
      <w:r>
        <w:rPr>
          <w:bCs/>
        </w:rPr>
        <w:t>The Mayor and Corporation Secretary are hereby authorized to execute all such documents necessary to the acquisition of the proper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s/ Steven E. Rohan      _</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56:00Z</dcterms:created>
  <dc:creator>TGross</dc:creator>
  <dc:description/>
  <cp:keywords/>
  <dc:language>en-US</dc:language>
  <cp:lastModifiedBy> </cp:lastModifiedBy>
  <cp:lastPrinted>2011-06-23T14:40:00Z</cp:lastPrinted>
  <dcterms:modified xsi:type="dcterms:W3CDTF">2011-06-27T15:33:00Z</dcterms:modified>
  <cp:revision>3</cp:revision>
  <dc:subject/>
  <dc:title>AN ORDINANCE AMENDING THE CODE OF THE CITY OF JACKSONVILLE ENACTING A REVISED PENSION  SYSTEM AND TRUST FUND FOR GENERAL EMPLO</dc:title>
</cp:coreProperties>
</file>